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5 stycz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0195016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6601907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Solec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wirki i Wigury 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-050 Solec Kujawski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11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17.2012  z dnia 27 czerwca 2012r. (data wpływu wniosku do Biura KRRiT 29 czerwiec 2012 r.) Telewizji Solec Sp. z o.o. z siedzibą w Solcu Kujawskim oraz w wykonaniu uchwały Krajowej Rady Radiofonii i Telewizji Nr 437/2012 z dnia 20 listopad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Telewizji Solec Sp. z o.o. </w:t>
      </w:r>
      <w:r>
        <w:rPr>
          <w:sz w:val="28"/>
          <w:szCs w:val="28"/>
        </w:rPr>
        <w:t xml:space="preserve">z siedzibą w Solcu Kujawskim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Program lokalny TV Solec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,5 godziny na dobę dwa dni w tygodni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Solec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worcowa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lec Kujaw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lec Kujaw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5 stycznia 2013 r. i wygasa z dniem 14 stycz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 xml:space="preserve">spółki </w:t>
      </w:r>
      <w:r>
        <w:rPr>
          <w:sz w:val="28"/>
          <w:szCs w:val="28"/>
        </w:rPr>
        <w:t xml:space="preserve">z ograniczoną odpowiedzialnością  o nazwie Telewizja Solec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Solcu Kujawskim prz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l. Żwirki i Wigury 1.</w:t>
      </w:r>
      <w:r>
        <w:rPr>
          <w:color w:val="000000"/>
          <w:sz w:val="28"/>
          <w:szCs w:val="28"/>
        </w:rPr>
        <w:t xml:space="preserve"> Spółka</w:t>
      </w:r>
      <w:r>
        <w:rPr>
          <w:sz w:val="28"/>
          <w:szCs w:val="28"/>
        </w:rPr>
        <w:t xml:space="preserve"> została wpisana do Krajowego Rejestru Sądowego w dniu 27 listopada 2001 r. w Sądzie Rejonowym w Bydgoszczy, XIII Wydział Gospodarczy Krajowego Rejestru Sądowego pod numerem 0000066428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Telewizja Solec Sp. z o.o. złożyła wniosek o udzielenie koncesji na rozpowszechnianie programu telewizyjnego w sieci telekomunikacyjnej w Solcu Kujawskim w dniu 29 czerwca 2012 r. (wniosek Nr DR.441.17.2012). 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który będzie zawierał audycje informacyjne w wymiarze 10% oraz audycje publicystyczne w wymiarze 30%. 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</w:t>
      </w:r>
      <w:r>
        <w:rPr>
          <w:color w:val="000000"/>
          <w:sz w:val="28"/>
          <w:szCs w:val="28"/>
        </w:rPr>
        <w:t>,  w wymiarze co najmniej 1,5 godziny na dobę dwa dni w tygodniu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100%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</w:t>
      </w:r>
    </w:p>
    <w:p>
      <w:pPr>
        <w:pStyle w:val="Normal"/>
        <w:ind w:hanging="0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 1 niniejszej decyzji koncesyjnej, co pozwoli na uniknięcie sytuacji, w której organ koncesyjny wyznacza treść koncesji w zakresie dotyczącym struktury nadawanego programu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W dniu wydania niniejszej koncesji (zgodnie z załączonym oświadczeniem oraz odpisem z Krajowego Rejestru Sądowego z dnia 5 kwietnia 2012 roku) udziałowcami </w:t>
      </w:r>
      <w:r>
        <w:rPr>
          <w:szCs w:val="24"/>
        </w:rPr>
        <w:t xml:space="preserve"> </w:t>
      </w:r>
      <w:r>
        <w:rPr>
          <w:sz w:val="28"/>
          <w:szCs w:val="28"/>
        </w:rPr>
        <w:t>Telewizji Solec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Solcu Kujawskim są: Miasto i Gmina Solec Kujawski – 50,12% udziałów i Spółdzielnia Mieszkaniowa „Transportowiec” – 49,88 % udziałów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elewizja Solec Sp. z o.o. wystąpiła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Solec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worcowa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lec Kujaw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lec Kujaw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1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II koncesji został zaakceptowany przez Prezesa Urzędu Komunikacji Elektronicznej postanowieniem z dnia 11 grudnia 2012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4 grudnia 2012 r. Telewizja Solec Sp. z o.o. poinformowała Krajową Radę Radiofonii i Telewizji, że akceptuje postanowienie Prezesa Urzędu Komunikacji Elektronicznej z dnia 11 grudnia 2012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Krajowa Rada Radiofonii i Telewizji przyznając Telewizji Solec Sp. z o.o.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14 stycz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Kodeksu postępowania administracyjnego stronie przysługuje prawo do złożenia wniosku o ponowne rozpatrzenie sprawy do Przewodniczącego Krajowej Rady Radiofonii i Telewizji  w terminie czternastu dni od dnia doręczenia niniejszej decyzji. 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Telewizja Solec Sp. z o.o.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11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11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7:00Z</dcterms:created>
  <dc:creator>p206-2</dc:creator>
  <dc:description/>
  <cp:keywords/>
  <dc:language>en-US</dc:language>
  <cp:lastModifiedBy>Sobocinska Agnieszka</cp:lastModifiedBy>
  <cp:lastPrinted>2013-01-15T15:34:00Z</cp:lastPrinted>
  <dcterms:modified xsi:type="dcterms:W3CDTF">2013-01-15T14:39:00Z</dcterms:modified>
  <cp:revision>5</cp:revision>
  <dc:subject/>
  <dc:title>Wzór koncesji</dc:title>
</cp:coreProperties>
</file>